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6 класс БИОЛОГ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Мухаметуллина З.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исимость роста и развития раст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условия окружающей сред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зучить текст учебника § 36 стр. 130 -13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текст учебника § 36, стр. 130 – 133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тветь на вопросы после § 36, стр. 132. (письменно в тетрад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ить на вопросы рубрики «Проверьте себя. Что вы узнали о росте и развитии растений?» стр.14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определения основным понятиям «Рост, развитие, ритм роста и развития, суточные и сезонные ритмы, экологические факторы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чатной тетради № 2 выполнить задание § 36,  № 1,2 и  3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сообщение «Жизнь и деятельность шведского ученого –систематика растений Карла Линнея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8 класс БИОЛОГ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Мухаметуллина З.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ЧЕВЫДЕЛИТЕЛЬНАЯ СИСТЕМ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ение и функции почек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упреждение заболеваний почек. Питьевой режим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текст учебником (параграф 39, 40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ать в тетрадь  основные понятия и опреде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исовать и подписать строение поч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схему взаимосвязи мочевыделительной системы с другими системами организма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 xml:space="preserve">Заполнить таблицу: </w:t>
      </w:r>
    </w:p>
    <w:tbl>
      <w:tblPr>
        <w:tblW w:w="1003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ы заболеваний мочевыделительной систем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актика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28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казывается на процессе мочеобразования увеличение объема крови, притекающей к почкам в единицу времени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ить тест:</w:t>
      </w:r>
    </w:p>
    <w:p>
      <w:pPr>
        <w:pStyle w:val="Normal"/>
        <w:spacing w:lineRule="auto" w:line="24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(выпиши верный ответ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ая единица поч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лька;</w:t>
        <w:br/>
        <w:t>б) нефрон;</w:t>
        <w:br/>
        <w:t>в) лоханка;</w:t>
        <w:br/>
        <w:t>г) малая чаш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вторичной мочи происход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мочевом пузыре;</w:t>
        <w:br/>
        <w:t>б) в канальцах;</w:t>
        <w:br/>
        <w:t>в) в почечной ве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чке содержится нефрон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5000;</w:t>
        <w:br/>
        <w:t>б) 1000;</w:t>
        <w:br/>
        <w:t>в) 1000000;</w:t>
        <w:br/>
        <w:t>г) 500ты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нефронов не вход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лубочек;</w:t>
        <w:br/>
        <w:t>б) канальцы;</w:t>
        <w:br/>
        <w:t>в) капсула;</w:t>
        <w:br/>
        <w:t>г) лоха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акого вещества свидетельствует о заболева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лки;</w:t>
        <w:br/>
        <w:t>б) мочевины;</w:t>
        <w:br/>
        <w:t>в) соли аммо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орган не относится к мочевыделительной систем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чки;</w:t>
        <w:br/>
        <w:t>б) печень;</w:t>
        <w:br/>
        <w:t>в) мочеточник;</w:t>
        <w:br/>
        <w:t>г) мочевой пузыр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евыделительная система уда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глекислый газ;</w:t>
        <w:br/>
        <w:t>б) непереваренные остатки пищи;</w:t>
        <w:br/>
        <w:t>в) жидкие продукты распада веще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количество первичной мочи образуется в сут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 л;</w:t>
        <w:br/>
        <w:t>б) 10 л;</w:t>
        <w:br/>
        <w:t>в) 150 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внутренний слой поч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рковый;</w:t>
        <w:br/>
        <w:t>б) мозговой;</w:t>
        <w:br/>
        <w:t>в) почечная лоха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 рефлекса мочеиспускания наход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спинном мозге;</w:t>
        <w:br/>
        <w:t>б) в головном мозг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9 класс БИОЛОГ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Мухаметуллина З.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Я ОБ ЭВОЛЮ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Изучить текст учебника § 36 стр. 133 -135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исьменно в тетради ответь на вопросы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ь определение: Эволюционное учение -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ущность учения об эволюции живого мира на Земл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, как происходило развитие знаний об историческом развитии живой природы. Заполни таблицу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учных идей о развитии живой природ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, стра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жизн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взглядов и ид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ы ли вы с тем, что идей древнегреческого ученого Аристотеля можно считать материалистическими? Свой ответ аргументируйте. 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для создания эволюционного учения необходимы данные многих наук? Каких именно. 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, почему Ж.Б.Ламарка можно назвать первым эволюционистом. 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ценку эволюционого учения Ж.-Б.Ламарка. Отметьте его верные и ошибочные с современной точки зрения положения .  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ПОЛОЖЕНИЯ ТЕОРИИ ЧАРЛЬЗА ДАРВ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ЭВОЛЮЦИИ ОРГАНИЧЕСКОГО МИ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учебник § 3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текст учебника § 37, стр. 136 – 139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 на вопросы после § 37, стр. 140. (письменно в тетрад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ать в тетрадь основные понятия и опреде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ть сообщение «Исследования Ч.Дарвина»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35:00Z</dcterms:created>
  <dc:creator>Admin</dc:creator>
  <dc:description/>
  <cp:keywords/>
  <dc:language>en-US</dc:language>
  <cp:lastModifiedBy>Admin</cp:lastModifiedBy>
  <dcterms:modified xsi:type="dcterms:W3CDTF">2011-02-04T10:33:00Z</dcterms:modified>
  <cp:revision>4</cp:revision>
  <dc:subject/>
  <dc:title/>
</cp:coreProperties>
</file>